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ОО "Тепловик" </w:t>
              <w:br/>
              <w:t xml:space="preserve">(Каргат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Каргатское жилищно-коммунальное хозяйство" </w:t>
              <w:br/>
              <w:t xml:space="preserve">(Каргат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ОО "Каргатское АТП" </w:t>
              <w:br/>
              <w:t xml:space="preserve">(Каргат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Алабугинское жилищно-коммунальное хозяйство"</w:t>
              <w:br/>
              <w:t xml:space="preserve">(Каргат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5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ЗАО "Птицефабрика "Каргатская" </w:t>
              <w:br/>
              <w:t xml:space="preserve">(Каргат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Без НДС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Верх-Каргатское жилищно-коммунальное хозяйство" </w:t>
              <w:br/>
              <w:t xml:space="preserve">(Каргат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Маршанское ЖКХ" </w:t>
              <w:br/>
              <w:t xml:space="preserve">(Каргат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Мусинское жилищно-коммунальное хозяйство" </w:t>
              <w:br/>
              <w:t xml:space="preserve">(Каргат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Форпост-Каргатское жилищно-коммунальное хозяйство" </w:t>
              <w:br/>
              <w:t xml:space="preserve">(Каргат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Беркутовское ЖКХ" </w:t>
              <w:br/>
              <w:t xml:space="preserve">(Каргатский район Новосибирской области)                            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35:00Z</dcterms:created>
  <dc:creator>Жудикова</dc:creator>
  <dc:description/>
  <cp:keywords/>
  <dc:language>en-US</dc:language>
  <cp:lastModifiedBy>mia</cp:lastModifiedBy>
  <dcterms:modified xsi:type="dcterms:W3CDTF">2008-12-15T09:13:00Z</dcterms:modified>
  <cp:revision>3</cp:revision>
  <dc:subject/>
  <dc:title>Приложение № 1</dc:title>
</cp:coreProperties>
</file>